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  <w:u w:val="wave"/>
        </w:rPr>
        <w:t>父後七日</w:t>
      </w:r>
      <w:r>
        <w:rPr>
          <w:color w:val="000000"/>
        </w:rPr>
        <w:t>閱讀學習單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一、請整理「父後七日」作者每天的經歷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子女救護車送父親回天堂的家，看著父親斷氣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拔管、燒角尾錢、弔唁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校稿，指板，迎官，乞水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入殮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誦經、用電腦做告別式照片、搬罐頭塔、公關、三班輪班制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誦經、用電腦做告別式照片、搬罐頭塔、公關、三班輪班制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六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，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誦經、用電腦做告別式照片、搬罐頭塔、公關、三班輪班制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七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送葬、家祭公祭、扶棺護柩、火化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第八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看蘋果日報</w:t>
            </w:r>
            <w:r>
              <w:rPr>
                <w:rFonts w:ascii="新細明體;PMingLiU" w:hAnsi="新細明體;PMingLiU" w:cs="新細明體;PMingLiU"/>
                <w:color w:val="000000"/>
              </w:rPr>
              <w:t>、簽樂透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</w:rPr>
        <w:t>二、找出文章的關鍵時間點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關鍵時間索引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關鍵時間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知道我人生最最荒謬的一趟旅程已經啟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喪事，我知道好多事不是我能決定的了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送葬隊伍啟動……一有機會，我就張目尋找。你在哪裡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的。我經常忘記。…… 下意識提醒自己，回到台灣入境前記得給你買一條黃長壽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三、分析下列情節中要表達的的人物情緒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507"/>
        <w:gridCol w:w="222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情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角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表達的的情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彬叔叔，點了一根菸，插在你照片前面的香爐裡……好久沒跟你爸抽菸了，反正你爸無禁無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攏無留一句話啦！你的護喪妻，我媽，最最看不開的一件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我說，哥，我終於體會到一句成語了。以前都聽人家說，累嘎欲靠北（哭爸），原來靠北真的是這麼累的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葬儀社部隊發給你爸一根棍子，要敲打棺木，斥你不孝。我看見你的老爸爸往天空比劃一下，丟掉棍子，大慟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時候我希望它更輕更輕。……順便好像只是想到什麼的告訴朋友。欸，忘了跟你們說，我爸掛了。……於是它又經常不知不覺地變得很重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彷彿是你。你說：請收拾好您的情緒，我們即將降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四、依據文章所提情結或描述，請推論三項作者父親的人格特質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依據文章找出線索文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推論作者父親的人格特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愛說笑話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幽默風趣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洗腎卻不願露出傷口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愛面子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五、小組討論與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討論提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組別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父親生前說的冷笑話穿插在文章中有什麼意義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荒謬忙亂的喪葬習俗對痛失親人的喪家是療傷？還是干擾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作者喪父後的外在行為和內在感情出現了什麼現象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六、請分享全文讓你印象最深的一個畫面或文句，並提出你的理由。接著在班上找看看是否有人與你有同感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3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印象最深的一個畫面或文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我的理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班上與我有同感的人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七、假設你是評審，請舉出三個這篇文章能得獎的理由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一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文章生動，內容豐富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用詞很好笑，也有喜怒哀樂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三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八、將你在學習單一至七任一題的內容，用心智圖（或圖表）呈現出來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九、分享類似經驗或閱讀心得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如果你有與作者類似的親人去世的經驗，請分享過程中的經歷與心情。如果你沒有類似經驗或已經忘記了，請依據本文寫你的閱讀心得。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前，爺爺去世了，當我們回到爺爺家時，我看見了爺爺的遺體，我好傷心</w:t>
            </w:r>
          </w:p>
          <w:p>
            <w:pPr>
              <w:pStyle w:val="Normal"/>
              <w:rPr/>
            </w:pPr>
            <w:r>
              <w:rPr/>
              <w:t>好難過</w:t>
            </w:r>
            <w:r>
              <w:rPr/>
              <w:t>,</w:t>
            </w:r>
            <w:r>
              <w:rPr/>
              <w:t>因為爺爺最疼我們這一群孫子</w:t>
            </w:r>
            <w:r>
              <w:rPr/>
              <w:t>,</w:t>
            </w:r>
            <w:r>
              <w:rPr/>
              <w:t>我們繞著棺材走一圈</w:t>
            </w:r>
            <w:r>
              <w:rPr/>
              <w:t>,</w:t>
            </w:r>
            <w:r>
              <w:rPr/>
              <w:t>我看見爺爺慈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臉孔似乎帶點笑容</w:t>
            </w:r>
            <w:r>
              <w:rPr/>
              <w:t>,</w:t>
            </w:r>
            <w:r>
              <w:rPr/>
              <w:t>忽然間</w:t>
            </w:r>
            <w:r>
              <w:rPr/>
              <w:t>,</w:t>
            </w:r>
            <w:r>
              <w:rPr/>
              <w:t>過去和爺爺在一起的生活點滴</w:t>
            </w:r>
            <w:r>
              <w:rPr/>
              <w:t>,</w:t>
            </w:r>
            <w:r>
              <w:rPr/>
              <w:t>突然</w:t>
            </w:r>
            <w:r>
              <w:rPr/>
              <w:t>,</w:t>
            </w:r>
            <w:r>
              <w:rPr/>
              <w:t>從我的腦海中</w:t>
            </w:r>
          </w:p>
          <w:p>
            <w:pPr>
              <w:pStyle w:val="Normal"/>
              <w:rPr/>
            </w:pPr>
            <w:r>
              <w:rPr/>
              <w:t>跑出來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天</w:t>
            </w:r>
            <w:r>
              <w:rPr/>
              <w:t>,</w:t>
            </w:r>
            <w:r>
              <w:rPr/>
              <w:t>我到爺爺家時</w:t>
            </w:r>
            <w:r>
              <w:rPr/>
              <w:t>,</w:t>
            </w:r>
            <w:r>
              <w:rPr/>
              <w:t>我好想再見爺爺一面</w:t>
            </w:r>
            <w:r>
              <w:rPr/>
              <w:t>,</w:t>
            </w:r>
            <w:r>
              <w:rPr/>
              <w:t>但</w:t>
            </w:r>
            <w:r>
              <w:rPr>
                <w:rFonts w:eastAsia="Times New Roman"/>
              </w:rPr>
              <w:t xml:space="preserve"> </w:t>
            </w:r>
            <w:r>
              <w:rPr/>
              <w:t>奶奶說不行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/>
              <w:t>因為會打擾到爺爺</w:t>
            </w:r>
            <w:r>
              <w:rPr/>
              <w:t>,</w:t>
            </w:r>
            <w:r>
              <w:rPr/>
              <w:t>只能在外頭拜拜</w:t>
            </w:r>
            <w:r>
              <w:rPr/>
              <w:t>,</w:t>
            </w:r>
            <w:r>
              <w:rPr/>
              <w:t>就這樣</w:t>
            </w:r>
            <w:r>
              <w:rPr/>
              <w:t>,</w:t>
            </w:r>
            <w:r>
              <w:rPr/>
              <w:t>我們家族的人</w:t>
            </w:r>
            <w:r>
              <w:rPr/>
              <w:t>,</w:t>
            </w:r>
            <w:r>
              <w:rPr/>
              <w:t>每天一放學就去爺爺家</w:t>
            </w:r>
            <w:r>
              <w:rPr/>
              <w:t>,</w:t>
            </w:r>
            <w:r>
              <w:rPr/>
              <w:t>不知過了幾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  <w:r>
              <w:rPr/>
              <w:t>,</w:t>
            </w:r>
            <w:r>
              <w:rPr/>
              <w:t>要送爺爺出去火葬了</w:t>
            </w:r>
            <w:r>
              <w:rPr/>
              <w:t>,</w:t>
            </w:r>
            <w:r>
              <w:rPr/>
              <w:t>我好傷心</w:t>
            </w:r>
            <w:r>
              <w:rPr/>
              <w:t>.....</w:t>
            </w:r>
          </w:p>
          <w:p>
            <w:pPr>
              <w:pStyle w:val="Normal"/>
              <w:rPr/>
            </w:pPr>
            <w:r>
              <w:rPr/>
              <w:t>雖然爺爺已經過世了</w:t>
            </w:r>
            <w:r>
              <w:rPr/>
              <w:t>,</w:t>
            </w:r>
            <w:r>
              <w:rPr/>
              <w:t>但那時的我</w:t>
            </w:r>
            <w:r>
              <w:rPr>
                <w:rFonts w:eastAsia="Times New Roman"/>
              </w:rPr>
              <w:t xml:space="preserve"> </w:t>
            </w:r>
            <w:r>
              <w:rPr/>
              <w:t>仍無法相信爺爺已經離我而去了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爺爺的棺材送入火中十</w:t>
            </w:r>
            <w:r>
              <w:rPr/>
              <w:t>,</w:t>
            </w:r>
            <w:r>
              <w:rPr/>
              <w:t>大家用盡力氣大喊：阿公</w:t>
            </w:r>
            <w:r>
              <w:rPr/>
              <w:t xml:space="preserve">!! </w:t>
            </w:r>
            <w:r>
              <w:rPr/>
              <w:t>火來了</w:t>
            </w:r>
            <w:r>
              <w:rPr/>
              <w:t xml:space="preserve">~ </w:t>
            </w:r>
            <w:r>
              <w:rPr/>
              <w:t>要快點離開</w:t>
            </w:r>
            <w:r>
              <w:rPr/>
              <w:t>!!</w:t>
            </w:r>
          </w:p>
          <w:p>
            <w:pPr>
              <w:pStyle w:val="Normal"/>
              <w:rPr/>
            </w:pPr>
            <w:r>
              <w:rPr/>
              <w:t>在回去的路上</w:t>
            </w:r>
            <w:r>
              <w:rPr/>
              <w:t>,</w:t>
            </w:r>
            <w:r>
              <w:rPr/>
              <w:t>我仍然在想著爺爺和我的生活點滴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每年去祭拜爺爺的時候</w:t>
            </w:r>
            <w:r>
              <w:rPr/>
              <w:t>,</w:t>
            </w:r>
            <w:r>
              <w:rPr/>
              <w:t>我的眼淚就像水龍頭一樣</w:t>
            </w:r>
            <w:r>
              <w:rPr/>
              <w:t>,</w:t>
            </w:r>
            <w:r>
              <w:rPr/>
              <w:t>一直流下</w:t>
            </w: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2:00Z</dcterms:created>
  <dc:creator>X</dc:creator>
  <dc:description/>
  <cp:keywords/>
  <dc:language>en-US</dc:language>
  <cp:lastModifiedBy>X</cp:lastModifiedBy>
  <dcterms:modified xsi:type="dcterms:W3CDTF">2010-09-27T12:22:00Z</dcterms:modified>
  <cp:revision>2</cp:revision>
  <dc:subject/>
  <dc:title>父後七日閱讀學習單</dc:title>
</cp:coreProperties>
</file>